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===================  S  D  L  P    L O W   U N I T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REVISION 2.0                 07/10/92                    J.R. TAYLOR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SDLP   Management Library for TP V:4.0, 5.0, 5.5, 6.0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Written By Jonathan Robert Taylor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This code is the property of Columbia Data Products, Inc.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It may be distributed and used outside CDP so long as this heade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remains intact and unmodified, and as long as it is used with a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licensed Standard Device Level Protocol Kernel.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Copyright 1989-1992 Columbia Data Products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ALL RIGHTS RESERVED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Revision History        Procedures changed; overall purpose of change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Procedure specific revision notes below.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Reverse chronological order.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--------------------------------------------------------------------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date    initials   change description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--------------------------------------------------------------------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03-12-93    lpg     Added Source Documentation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03-12-93    lpg     Added: MakeUNum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07-29-92    jrt     Modified to use either SDLP or SAL, took out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code to use HAC Manager directly, resaved as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VSDLPLOW.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07-10-92    jrt     Modified to use either SDLP BIOS or Hac Manager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07-16-90    jrt     Started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Caveats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--------------------------------------------------------------------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date   initals     description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--------------------------------------------------------------------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07-10-92    jrt     Many functions are not yet implemented in HAC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manager mode.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Error checking and retries in HM mode are not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fully completed.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SDLP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UNIT SDLPLow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RPOSE: Low-Level SDLP Library.  This unit provides all the low-leve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DLP function calls.  No longer requiring the programmer to keep track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f what to load where, but now simply know the call name and it's few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rameters.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OURCE : JR Taylor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{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al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_UseSDLP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_UseSAL      = 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HOULD HAVE DEVICE TYPE CONSTANTS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 following are made up because I don't recall the true numbe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evice Type Consta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ASD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mov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eq 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DROM  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rint     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roc       = 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DASD        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Sequential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Printer      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Processor      = $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WORM           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CDROM          = $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Scanner        = $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Optical        = $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Changer        = $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Comm           = $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Unknown        = $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quential Consta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locks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ileMarks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etMarks  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or      =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Method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SalHandle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DLP_Installed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SysIdent(     Var VerNum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RamRes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NumHAC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DLP_GetNumHacs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akeUNum(              HAC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gt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UN         : BYTE  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Read(     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Add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kCount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Sec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Residu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Write(    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Add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kCount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Sec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Residu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GetDevInfo(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ype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Size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NumBlock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BlkSize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DevTyp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ReadyUnit(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sToWait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FormatUnit(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Lv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Rewind(   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Erase(    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wFirst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WrFileMark(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umMarks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Residu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Space(    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ksToSpc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aceTyp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Residu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LockUnlock(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k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LoadUnload(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Retension(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SetBlockSize(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ockSize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WrSetMark(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umMarks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Residu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SetSCSIXHac(      HAC        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GetSCSIXHac(  Var Ha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    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utSCSI(               SUnit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B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BLen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tesToIO   : LONGINT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SCSI(                SUnit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B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BLen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tesToIO   : LONGINT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SCSI_ReqSense(       SUnit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SenseLen : BYTE   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Bus(                SDLPUnit    : BYTE  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Tar(                SDLPUnit    : BYTE  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Lun(                SDLPUnit    : BYTE  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{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AL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SCSIHac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Bus(                SDLPUnit    : BYTE  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Unit    SDLP Unit Number (Contains HAC, TGT, &amp; L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Channel Portion of the SDLP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Host Adapter Channel Portion of the SDLP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ost Adapter Channel" and "Bus" are considered synonomous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DLP Unit Number is Bitmapp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 Name           ( hhtt tl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6  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3  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0   Logical Unit Number (Generally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m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m := BinToByte( '01101011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he HAC Number in this Unit Number is ', GetBus( UNum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isplays the Number 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Bus(                SDLPUnit    : BYTE  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us := (SDLPUnit SHR 6) And $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GetBu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Tgt(                SDLPUnit    : BYTE  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Unit    SDLP Unit Number (Contains HAC, TGT, &amp; L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ID Portion of the SDLP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Target ID Portion of the SDLP Unit Number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onsider the Device Number, unless this Devic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apter to another series of Devices (in which case LU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DLP Unit Number is Bitmapp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 Name           ( hhtt tl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6  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3  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0   Logical Unit Number (Generally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m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m := BinToByte( '01101011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he Target ID Number in this Unit Number is ', GetTgt( UNum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isplays the Number 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Tar(                 SDLPUnit    : BYTE  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ar := (SDLPUnit SHR 3) and $0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GetTg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LUN(                SDLPUnit    : BYTE  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Unit    SDLP Unit Number (Contains HAC, TGT, &amp; L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Unit Number (LUN) Portion of the SDLP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Logical Unit Number (LUN) Portion of the SDLP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Target ID can be considered the Device Number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is actually an adapter to another series of Devic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the LUN becomes 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DLP Unit Number is Bitmapp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 Name           ( hhtt tl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6  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3  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0   Logical Unit Number (Generally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m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m := BinToByte( '01101011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he LUN Number in this Unit Number is ', GetLUN( UNum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isplays the Number 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Lun(                 SDLPUnit    : BYTE  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un := SDLPUnit And $0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GetLu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rrorConvert(           Err         : TError 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Er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alxsOK : ErrorConvert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     ErrorConvert :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Case Er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ErrorConver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SysIdent(     Var VerNum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RamRes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NumHAC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Num      VAR Returned SDLP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es      VAR Returned Is SDLP RAM Resident? (NO=ROM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AC      VAR Returned Number of Host Adapter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SDLP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VerNum] SDLP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RamRes] Is SDLP RAM Reside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NumHAC] Number of Host Adapters De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SDLP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 SDLP Initialization command and returns the operation resut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nfiguration is returned in the VARs provi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GetNumH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Res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H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Code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SysIdent( VerNum, RamRes, NumHac, ErrC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SDLP Version Number      : ', ByteToHex( VerNum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SDLP Ram Resident        : ', RamRe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Number of HACs on System : ', NumHa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Operation Error Code     : ', ByteToHex( ErrCode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SysIdent(     Var VerNum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RamRes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NumHAC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UseSA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heck if SAL install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Num  :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Res 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HAC 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Code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L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Num:=R.A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.AL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Res: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Res: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HAC:=R.C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.DI=$6A6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$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SysIde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DLP_GetNumHacs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ost Adapter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Detect the Number of Host Adapters Attached to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Sy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Number of Host Adapter Channels on This System is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DLP_GetNumHac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DLP_GetNumHacs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Num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Re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HaC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B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SysIdent( VerNum, RamRes, NumHac, Err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B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P_GetNumHacs := Nu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P_GetNumHacs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GetNumHac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DLP_Installed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DLP is Current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SDLP is installed or not and returns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Sy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GetNumH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DLP_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SDLP is Currently Installed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SDKP is NOT Installed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DLP_Installed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alSDLPInstall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L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.DI=$6A6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SDLPInstalled: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SDLPInstalled: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RealSDLPInstall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 { SDLP_Install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SDLPMeth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_UseSD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alSDLP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AL         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P_Installed :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{ If RealSDLPInstall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AL          :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do we verify installation somehow?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  { If RealSDLPInstalled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{ Case SL_UseSDL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_Use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AL        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LP_Installed := TRUE; { What to do here?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{ Case SL_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unkown SDLP metho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P_Installed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Case SDLPMetho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Install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akeUNum(              HAC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gt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UN         : BYTE  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         Host Adapter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   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Logical Unit Number (usually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New SDLP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SDLP Unit Number from the Provi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 : ARRAY[1..204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Read( MakeUNum( 1, 3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( Buff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ads from Device at HAC 1, Target ID 3, LUN 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akeUNum(              HAC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gt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UN         : BYTE  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UNum := (HAC AND $03 SHL 6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gt AND $07 SHL 3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UN AND $0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MakeUNu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Read(     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Add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kCount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Sec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Residu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m        SDLP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ddr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ount    Number of Block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c    Block Number to Start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SDLP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    VAR Returned Number of Blocks Un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SDLP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Residue] Number of Blocks Un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 SDLP Read block command and returns the opera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ble 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GetDe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Forma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Lock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 : ARRAY[1..2048] of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Read( MakeUNum( 0, 5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( Buff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ads 2 Blocks Starting at Block 8 from Target ID 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Read(     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Add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kCount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Sec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Residu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:= SAL_S2DasdRead( SDLPSal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Bus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ar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Lun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k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ff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L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 &lt;&gt; sSalxs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 := SAL_S2DasdRead( SDLPSal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Bus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ar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Lun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k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ff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L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{ If Er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 &lt;&gt; sSalxs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 := SAL_S2DasdRead( SDLPSal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Bus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ar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Lun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k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ff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L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{ If Er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Code := ErrorConvert( E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L:=U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ES:=Seg(BuffAddr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BX:=Ofs(BuffAddr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CL:=Blk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CH:=StartSec DIV 65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DX:=StartSec MOD 6553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dd(R.FLAG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R.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ue:=R.C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{ If Od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ue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{ If Odd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Rea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Write(    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Add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kCount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Sec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Residu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m        SDLP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ddr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ount    Number of Block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c    Starting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SDLP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    VAR Returned Number of Blocks Un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 SDLP Write command and returns the opera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ble 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GetDe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Forma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Lock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 : ARRAY[1..204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Write( MakeUNum( 0, 4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( Buff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rites 2 Blocks starting at Block 4 to Target ID 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Write(    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Add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kCount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Sec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Residu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:= SAL_S2DasdWrite( SDLPSal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Bus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ar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Lun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k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ff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L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 &lt;&gt; sSalxs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 := SAL_S2DasdWrite( SDLPSal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Bus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ar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Lun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k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ff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L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{ If Er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 &lt;&gt; sSalxs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 := SAL_S2DasdWrite( SDLPSal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Bus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ar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Lun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k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ff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L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{ If Er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Code := ErrorConvert( E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L:=U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ES:=Seg(BuffAddr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BX:=Ofs(BuffAddr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CL:=Blk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CH:=StartSec DIV 65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DX:=StartSec MOD 6553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dd(R.FLAG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R.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ue:=R.C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{ If Od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ue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{ If Odd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Wri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GetDevInfo(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ype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Size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NumBlock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BlkSize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DevTyp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m        SDLP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     Whether to Return the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     Whether to Return the Device Block Size &amp;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ock    VAR Returned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ize     VAR Returned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ype     VAR Returned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SDLP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NumBlock] Number of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BlkSize] Block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evType] Device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SDLP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 SDLP Get Device Size/Type command returning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All data is returned in the VARs provided by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ble 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Forma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Lock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ize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GetDevInfo( MakeUNum( 0, 2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Number of Blocks : ', Block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Block Size       : ', BSize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 ( 'Device Type Code : 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D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ASD  : WriteLn( 'DASD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mov : WriteLn( 'Removable DASD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eq   : WriteLn( 'Sequential (Tape)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DROM : WriteLn( 'CD-ROM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rint : WriteLn( 'Printer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roc  : WriteLn( 'Processor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WriteLn( 'UnKnown Type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Case DTyp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Error Code       : ', Err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ads Device Information from the Device at Tgt ID 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GetDevInfo(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ype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Size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NumBlock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BlkSize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DevTyp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     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       : TInqui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A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Code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etTyp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Get the inquiry data, ret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up to 3 times.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 := SAL_S2Inquiry( SDLPSal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Bus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ar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Lun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In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L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( Tr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( Err = sSalxsOK ) or ( Try=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 := ErrorConvert( E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If everything is ok, we pull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type out of the inquiry data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otherwise we return an error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 = sSalxs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q.DevType AND $E0)=0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Inq.Dev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: DevType := Inq.DevType or (Inq.DevModifier AND INQ_Remov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: DevType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Type := Inq.Dev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 { Case Inq.DevTyp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{ If Inq.DevTyp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qualifier says no lun he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Code :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 { If Inq.DevTyp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{ If no error on inquir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 { If No Error on Inquiry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 { If Inq.DevType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{ If GetTyp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GetSize) and (ErrCode=0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Read the capacity data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retry up to 3 times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 := SAL_S2DasdReadCapacity( SDLPSal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etBus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etTar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etLun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lockSize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( Tr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( Err = sSALxsOK ) or ( Try=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 := ErrorConvert( E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Did we read the capaci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data properly?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 = sSALxs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lock := L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kSize  := Block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Code 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{ If Er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Code := ErrorConvert( E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 { If No error on read cap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{ If GetSiz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L:=U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etTyp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GetSiz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BL: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BL: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{ If GetTyp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BL:=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dd( R.FLAGS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 :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 := R.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lock:=(R.CH*65536)+R.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kSize:=R.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Type:=R.B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GetDevInf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ReadyUnit(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sToWait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m        SDLP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Wait   Seconds to Retry for if "Not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SDLP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SDLP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 SDLP Ready Unit command an returns the operation resut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I have not seen the "SecToWait" eve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LP function and am not sure that it is support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ble 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GetDe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Forma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Lock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ReadyUnit( MakeUNum( 0, 0, 0,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Not Ready, Waits at most 5 Seconds before returning Error Cod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ReadyUnit(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sToWait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 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 := SAL_S2TestUnitReady( SDLPSal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Bus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Tar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Lun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IL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 Tr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rr&lt;&gt;sSALxsOK) and (Try&lt;=SecsToWai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Delay(1000)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( Try&gt;SecsToWait ) or (Err = sSALxsO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Code := ErrorConvert( E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L:=U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BL:=SecsToWa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dd(R.FLAG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R.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ReadyUni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FormatUnit(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Lv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m        SDLP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v     Desired Interleave (0=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SDLP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SDLP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 SDLP Format Unit command and returns the opera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ble DA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GetDe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Lock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Format( MakeUNum( 0, 1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ormats the Device at Target ID 1 with an Interleave of 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FormatUnit(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Lv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L:=U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CL:=InterL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dd(R.FLAG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R.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FormatUni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Rewind(   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m        SDLP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SDLP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SDLP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 SDLP Rewind Media command and returns the opera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GetDe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Fil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Load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Set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Set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Rewind( MakeUNum( 0, 2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winds the Device at Target ID 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Rewind(   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Code :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L:=U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dd(R.FLAG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R.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Rewin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Erase(    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wFirst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m        SDLP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irst    Whether to Rewind First? (NO=Start from Curren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SDLP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SDLP Error 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 SDLP Erase Media command and returns the opera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GetDe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Fil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Load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Set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Set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Erase( MakeUNum( 0, 2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winds the Tape and Erases the Entire Media in the devic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Erase(    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wFirst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Code :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$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L:=U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wFir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CL: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CL: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dd(R.FLAG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R.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Era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WrFileMark(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umMarks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Residu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m        SDLP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arks    Number of Filemark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SDLP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    VAR Returned Number of Unwritten Fil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SDLP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Residue] Number of Unwritten Filema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 SDLP Write Filemark command and returns the oper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GetDe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Load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Set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Set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WrFileMark( MakeUNum( 0, 2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ttempts the Write 3 Filemarks to the Tape in the Devic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WrFileMark(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umMarks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Residu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Code :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$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L:=U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CL:=NumMar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dd(R.FLAG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R.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ue:=R.C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{ If Od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ue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{ If Odd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WrSetMar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Space(    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ksToSpc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aceTyp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Residu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m        SDLP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ToSpc   Number of Items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ype   Type of Space Item (0=Blocks,1=Filemarks,3=Set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SDLP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    VAR Returned Number of Spaced Items no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SDLP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Residue] Number of Spaced Items not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 SDLP Space command using the given type of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operatio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GetDe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Fil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Load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Set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Set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Space( MakeUNum( 0, 2, 0 ), 12, 0, Err, Re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ttempts to Space 12 Blocks from Current Pos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Space( MakeUNum( 0, 2, 0 ),  6, 1, Err, Re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ttempts to Space 6 Filemarks from Current Pos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Space( MakeUNum( 0, 2, 0 ),  4, 3, Err, Re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ttempts to Space 4 Set Marks from Current Pos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Space(    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ksToSpc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aceTyp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Residu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Code :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$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L:=U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CH:=BlksToSpc DIV 65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DX:=BlksToSpc MOD 65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CL:=Spac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dd(R.FLAG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R.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ue:=R.C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{ If Od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ue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{ If Odd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Spac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LockUnlock(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k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m        SDLP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       Whether to Lock the Unit (NO=Un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SDLP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SDLP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 SDLP Lock/Unlock Media command and returns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ble 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GetDe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Format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LockUnlock( MakeUNum( 0, 1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evice at Target ID 1 should now be Locked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Removable DASD or Tape, attempts to Eject Medi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ll fail.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LockUnlock(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k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issue test unit readys???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 := SAL_S2DasdLockMedia( SDLPSal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tBus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tTar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tLun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IL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 := SAL_S2DasdUnLockMedia( SDLPSal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tBus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tTar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tLun( UNu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IL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 Tr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(Try=3) or (Err=sSALxsO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Code := ErrorConvert( E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$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L:=U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CL: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CL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dd(R.FLAG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R.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LockUnloc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LoadUnload(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m        SDLP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Whether operation is a Load (NO=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SDLP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SDLP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 SDLP Load/Unload Media command and returns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ble 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GetDe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Fil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Set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Set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lease Insert Cartridge in Drive Tgt 1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and Press &lt;ENTER&gt; to Load..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ReadKey &lt;&gt; #13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Load( MakeUNum( 0, 1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&lt;ENTER&gt; to Eject Cartridge in Drive Tgt 1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ReadKey &lt;&gt; #13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Load( MakeUNum( 0, 1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Done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LoadUnload(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Code :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$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L:=U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oa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CL: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CL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dd(R.FLAG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R.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LoadUnloa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Retension(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m        SDLP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SDLP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SDLP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 SDLP Retension Media command on the selected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operatio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-Tension as in "to redo the tape tension"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retain" - if you are having trouble with this,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to fool aroun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GetDe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Fil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Load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Set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Set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Retension( MakeUNum( 0, 2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ape in Device at Target ID 2 has been Retension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Retension( 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Code :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$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L:=U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CL:=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dd(R.FLAG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R.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Retens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SetBlockSize(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ockSize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m        SDLP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ize   Desired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SDLP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SDLP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 SDLP SetBlockSize command and returns the opera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izes are Generally Binary Powers of 512 (ie. 512, 1024, 2048, 40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 16384, and 3276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GetDe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Fil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Load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Set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6 DownTo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P_SetBlockSize( MakeUNum( 0, 2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12 SHL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Set Block Size to ',512 SHL i:5,', Error Code was ', E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ttempts Different Block Sizes and Reports the Resul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SetBlockSize(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ockSize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Cod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Code :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L:=U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BX:=Bloc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dd(R.FLAG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R.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SetBlockSiz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WrSetMark(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Marks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ErrCod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Residu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m        SDLP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arks    Number of Set Mark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SDLP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    VAR Returned Number of Unwritten Set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SDLP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Residue] Number of Unwritten Set Ma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Write Set Mark command on the unit selected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GetDe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ad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WrFil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Load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Re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_SetBlock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WrSetMark( MakeUNum( 0, 2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ttempts to Write 4 Set Marks on Media in Device at Target ID 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WrSetMark(       U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Marks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ErrCod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Residue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Code :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$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L:=U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CL:=NumMar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dd(R.FLAG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R.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ue:=R.C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{ If Od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de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ue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{ If Odd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WrSetMar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SetSCSIXHac( HAC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         Desired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active Host adapter channnel to the one selected.  All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est thru this channel.  (NOTE: for compatibility, all HAC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Zero (0) after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GetSCSIXH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SetSCSIXHac( 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GetSCSIXHac( HAC, Er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he Current Active HAC is ',HA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SetSCSIXHac(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GetSCSIXHac( HAC, Er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he Current Active HAC is ',HA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SetSCSIXHac( HAC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SCSIHac := HA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$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L:=H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CL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SetSCSIXHa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GetSCSIXHac(  Var Ha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    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         VAR Returned Current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        VAR Returned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HAC] Current H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]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ly active Host adapter chan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_SetSCSIXH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GetSCSIXHac( HAC, E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The Current Active HAC is ',HA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Error Occured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_GetSCSIXHac(  Var Ha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Err         : BYTE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      := ExecSCSIH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    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$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CL:=$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dd(R.FLAG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:=R.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{ If Od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:=R.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{ If Odd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DLP_GetSCSIXHa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utSCSI(                SUnit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B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BLen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tesToIO   : LONGINT         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it       SCSI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         Pointer to C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    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en      CDB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ToIO   Data Buffer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Execution Error Code ($0000 =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$xx.. = HAC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$..xx = Device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a SDLP Passthru Write to the selected devic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CDB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SI Operation is an OutFlow (Write) Operation.  All Buff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out from the Caller rather than InFlowing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SI_Req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 : ARRAY[0..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 : ARRAY[1..51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CDB, SizeOf( CDB )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[0] := $28;  { Wr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[3] :=   5;  { Blo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[4] :=   1;  { Cou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:= OutSCSI( MakeUNum( 0, 0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( CDB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( Buff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2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ommand to Write 1 Block of 512 bytes starting at Block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on the Device at Target ID 0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utSCSI(                SUnit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B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BLen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tesToIO   : LONGINT         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 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:= SAL_ExecSCSI( SDLPSal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SALxs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Bus( SUni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ar( SUni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Lun( SUni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B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sTo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CSI := ErrorConvert( E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P_SetSCSIxHac(SUNIT DIV 6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H:=$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AL:=(SUnit MOD 64) OR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DS:=Seg(CDB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DI:=Ofs(CDB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ES:=Seg(Buff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BX:=Ofs(Buff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DH:=BytesToIO DIV 65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CX:=BytesToIO MOD 65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DL:=CDB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P_SetSCSIxHAC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dd(R.FLAGS)=FA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CSI: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CSI:=R.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OutSCS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SCSI(                 SUnit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B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BLen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tesToIO   : LONGINT         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it       SCSI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         Pointer to C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    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en      CDB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ToIO   Buffer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Execution Error Code ($0000 =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$xx.. = HAC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$..xx = Device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a SDLP Passthru Read to the selected devic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CDB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SI Operation is an InFlow (Read) Operation.  All Buff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ing back to the Caller rather than OutFlowing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SI_Req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 : ARRAY[0..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 : ARRAY[1..51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CDB, SizeOf( CDB )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[0] := $08;  { Rea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[3] :=   5;  { Blo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[4] :=   1;  { Cou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:= InSCSI( MakeUNum( 0, 0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( CDB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( Buff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12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ommand to Read 1 Block of 512 bytes starting at Block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on the Device at Target ID 0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SCSI(                 SUnit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B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BLen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tesToIO   : LONGINT         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 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:= SAL_ExecSCSI( SDLPSal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SALxs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Bus( SUni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ar( SUni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Lun( SUni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B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sTo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CSI := ErrorConvert( E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{ If UseS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LP_SetSCSIxHAC(SUnit DIV 6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AH:=$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AL:=(SUnit MOD 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DS:=Seg(CDB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DI:=Ofs(CDB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ES:=Seg(Buff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BX:=Ofs(Buff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DH:=BytesToIO DIV 65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CX:=BytesToIO MOD 65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DL:=CDB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SI:=$6A6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($11,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LP_SetSCSIxHAC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dd(R.FLAGS)=FA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CSI: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CSI:=R.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If UseSAL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InSCS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SCSI_ReqSense (      SUnit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ff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SenseLen : BYTE             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it       SCSI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    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eLen Number of Bytes to Return in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Error Code ($00 =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a Request Sense and returns the data and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is NOT Restricted to just Request Senses on In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ut for all SCSI Operations.  SDLP Operatio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this as part of their normal functioning (vit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SDLP Error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 : ARRAY[1..64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CSI_ReqSense( MakeUNum( 0, 0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( Buff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 to 6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Buff[i]: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ads the Request Sense Data on Device in Target ID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nd displays it.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SCSI_ReqSense (      SUnit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ff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SenseLen : BYTE             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Array[0..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[0] := $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[1] := (SUnit AND 7) SHL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[2]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[3]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[4] := ReqSense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[5]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CSI_ReqSense := InSCSI( Sunit, Addr(CDB), Buff, 6, ReqSense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InSCSI_ReqSen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AL     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SCSIHac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Method  := SL_UseSD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